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LUK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luk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6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luk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LUK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luk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luk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lukowo obejmuje miejscowości Kluk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luk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Kluk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luk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lu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lu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59:00Z</dcterms:modified>
  <cp:revision>5</cp:revision>
  <dc:subject/>
  <dc:title/>
</cp:coreProperties>
</file>